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FACULDADE ICE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URSO DE DIREIT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OME COMPLETO DO A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sz w:val="24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TITULO COMPLETO: SUBTI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val="pt-BR"/>
        </w:rPr>
      </w:pPr>
      <w:r>
        <w:rPr>
          <w:rFonts w:cs="Times New Roman" w:ascii="Times New Roman" w:hAnsi="Times New Roman"/>
          <w:b/>
          <w:sz w:val="24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rasíl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NOME COMPLETO DO A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ITULO COMPLETO: SUBTI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jeto de pesquisa apresentado ao Curso de Graduação de Direto das Faculdades PROMOVE – ICESP de Brasília.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fessor(a): Nome do Professor com titul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INTRODUÇÃO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ROBLEMATIZAÇÃO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JUSTIFICATIVA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OBJETIVOS</w:t>
        <w:tab/>
        <w:t>00</w:t>
      </w:r>
    </w:p>
    <w:p>
      <w:pPr>
        <w:pStyle w:val="Contents2"/>
        <w:tabs>
          <w:tab w:val="clear" w:pos="708"/>
          <w:tab w:val="right" w:pos="9071" w:leader="dot"/>
        </w:tabs>
        <w:spacing w:lineRule="auto" w:line="36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TIVO GERAL</w:t>
        <w:tab/>
        <w:t>00</w:t>
      </w:r>
    </w:p>
    <w:p>
      <w:pPr>
        <w:pStyle w:val="Contents2"/>
        <w:tabs>
          <w:tab w:val="clear" w:pos="708"/>
          <w:tab w:val="right" w:pos="9071" w:leader="dot"/>
        </w:tabs>
        <w:spacing w:lineRule="auto" w:line="36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OBJETIVOS ESPECÍFICOS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EVISÃO DA LITERATURA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ETODOLOGIA DA PESQUISA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RONOGRAMA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RESULTADOS ESPERADOS</w:t>
        <w:tab/>
        <w:t>00</w:t>
      </w:r>
    </w:p>
    <w:p>
      <w:pPr>
        <w:pStyle w:val="Contents1"/>
        <w:tabs>
          <w:tab w:val="clear" w:pos="708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REFERÊNCIAS</w:t>
        <w:tab/>
        <w:t>00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1 INTRODU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2 PROBLEMATIZ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3 JUSTIFICATI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4 OBJETIV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4.1 OBJETIVO GER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4.2 OBJETIVOS ESPECÍFIC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5 REVISÃO DA LITERATU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6 METODOLOGIA DA PESQUI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7 CRONOGRA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8 RESULTADOS ESPERAD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9 REFERÊNCI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Times New Roman" w:cs="Calibri"/>
      <w:kern w:val="0"/>
      <w:sz w:val="22"/>
      <w:szCs w:val="22"/>
      <w:lang w:val="pt-BR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Arial" w:hAnsi="Arial" w:eastAsia="Times New Roman" w:cs="Arial"/>
      <w:b/>
      <w:kern w:val="0"/>
      <w:sz w:val="24"/>
      <w:lang w:val="pt-BR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1" w:leader="dot"/>
      </w:tabs>
      <w:spacing w:lineRule="auto" w:line="360" w:before="0" w:after="100"/>
      <w:ind w:left="446" w:hanging="0"/>
      <w:jc w:val="left"/>
    </w:pPr>
    <w:rPr>
      <w:rFonts w:ascii="Arial" w:hAnsi="Arial" w:eastAsia="Times New Roman" w:cs="Arial"/>
      <w:b/>
      <w:kern w:val="0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Velasquez</dc:creator>
  <dc:description/>
  <dc:language>en-US</dc:language>
  <cp:lastModifiedBy>Kátia</cp:lastModifiedBy>
  <dcterms:modified xsi:type="dcterms:W3CDTF">2015-02-19T12:45:00Z</dcterms:modified>
  <cp:revision>2</cp:revision>
  <dc:subject/>
  <dc:title>FACULDADE ICESP</dc:title>
</cp:coreProperties>
</file>